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RIO DE ACTIV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ENCUENTRO INTERNACIONAL DE TECNOLOGÍAS DE BAJO COSTE 2009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JUEVES 9 DE JUL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00 – 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pción y entrega de documentació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auguración ofici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inaugur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10 – 13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erencia inaugural: “Nada sobre nosotros sin nosotros” – Desarrollo de ayudas técnicas por, para y con personas con discapac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Wer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IDA/DESCAN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ción de juguetes: Elaborar una placa para interconectar juguetes y adaptar un mando de radiocontrol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- Roberto Gaetá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osé A. Redon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lsadores inalámbricos. TrackBall cas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Garcí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to Fressa. Sistemas de comunicación. Aprendizaje de la lectoescri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i Laga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to INTIC: Integración de las personas con diversidad funcional en el uso de las Tecnologías de la Información y la Comunicación (T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tania Grob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is Pousa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ASON: Programa de discriminación auditiva para lectoescritu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mo Gali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ÁCIL: Programa generador de ejercicios de lenguaj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ín Fono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LIBRETA: Material adaptado para la escu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ª Victoria Gallar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ción de blogs como herramienta de trabajo en el 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stino Arte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pilación de materiales informáticos adaptados para ámbitos educativ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úis Pérez Lacue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o hacer una oficina accesible. Accesibilidad en puer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ieves Peinad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ontserra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il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15 – 19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ciones li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15 – 18: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- Control de la vivienda con la vo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Martínez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25 – 18: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- Robot interactivo para presencia virtual en el a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Martínez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:35 – 18:4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- Pizarra digital de bajo coste para GNU/Lin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ntonio Meri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uan Roldá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00"/>
        <w:gridCol w:w="17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VIERNES 10 DE JULIO/JORNADA DE MAÑ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bricación de pulsador circular de CD y pulsador FR 1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Gaet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A. Redond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uove: Entre el juego y la rehabilitació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filla Lópe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eder al ordenador mediante una alfombrilla de baile para PS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Garcí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to Fressa. Sistemas de comunicación. Aprendizaje de la lectoescrit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i Lagar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ribir en el ordenador con editor predictivo DASH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 Moratall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A para personas con autismo. Nuevos desarroll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én Velas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Muño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ir un comunicador casero con un DV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ón Martí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ciones para el desarrollo de actividades básicas de la vida dia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ngela Vig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ª Carmen Cañizar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ción de instrumentos sonoros en musicoterap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el Guirad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uciones prácticas para hacer una vivienda accesib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ves Peinad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 Regatos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AUSA. CAF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as redond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3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spacing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esa 1: ORGANIZARSE PARA CONSEGUIR RECURS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de la comunid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Werner</w:t>
            </w:r>
          </w:p>
        </w:tc>
      </w:tr>
      <w:tr>
        <w:trPr>
          <w:trHeight w:val="4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Desde la familia. “Los caminos de Olivia”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- Antoni Ferr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- Mª Teresa Rizo</w:t>
            </w:r>
          </w:p>
        </w:tc>
      </w:tr>
      <w:tr>
        <w:trPr>
          <w:trHeight w:val="8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Desde la administración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bel Martínez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ilvia Moratalla</w:t>
            </w:r>
          </w:p>
        </w:tc>
      </w:tr>
      <w:tr>
        <w:trPr>
          <w:trHeight w:val="8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3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spacing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esa 2: AJUSTANDO EL ENTOR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ersonas de talla baja: Adaptación en el arco de la infancia a la vida adulta. El dilema entre el “Yo puedo” y el “Ya no puedo”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ciaGarcía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nica Francés</w:t>
            </w:r>
          </w:p>
        </w:tc>
      </w:tr>
      <w:tr>
        <w:trPr>
          <w:trHeight w:val="4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Mi experiencia con las adaptaciones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archal</w:t>
            </w:r>
          </w:p>
        </w:tc>
      </w:tr>
      <w:tr>
        <w:trPr>
          <w:trHeight w:val="4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Dependencia tecnológic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than Chacón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VIERNES 10 DE JULIO/JORNADA DE TARD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6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IDA/DESCANS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rol del entorno y otras tecnologías de bajísimo cost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ín Fonol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to INTIC: Integración de las personas con diversidad funcional en el uso de las Tecnologías de la Información y la Comunicación (TIC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ania Gro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is Pousad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ASON: Programa de discriminación auditiva para lectoescritu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mo Galian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LIBRETA: Material adaptado para la escue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ª Victoria Gallar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urdes de la Ros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ación de blogs como herramienta de trabajo en el au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stino Artet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pilación de materiales informáticos adaptados para educació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úis Pérez Lacuev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férulas de goma EV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z Cuarte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ucena Tero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Boccia como actividad deportiva. Una aproximación a los materiales de ju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Ángel López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boración de un casco multiuso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ª Jesús More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h Bueno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 – 18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nder más sobre voces sintéticas para el ordenad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bel Martíne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00"/>
        <w:gridCol w:w="1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15 – 19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ciones lib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15 – 18: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- COLEMÓTICA: Domótica basada en el au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bel Martíne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ilvia Moratalla</w:t>
            </w:r>
          </w:p>
        </w:tc>
      </w:tr>
      <w:tr>
        <w:trPr>
          <w:trHeight w:val="4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25 – 18: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- Programa “Álgebra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bel Martíne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ilvia Moratalla</w:t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35 – 18: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-  Accesibilidad informativa a entornos y servicios municipal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atilde Adelaida Rodríguez</w:t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45 – 18: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-  Adaptaciones de bajo coste para un puesto escol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ablo Herre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osé Manuel Almaluez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lena García</w:t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:55 – 19: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- Adaptaciones de bajo coste para facilitar la función manua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atricia Jovell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ablo Herre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avier Trenado</w:t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:05 – 19: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- Ayudas técnicas de bajo coste para la actividad ocupacional en Centros de Día de personas con discapacidad intelectual con necesidades de apoyo extensas y/o generalizad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ra Sánchez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162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SÁBADO 11 DE JUL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ENTE/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simultáne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uove: Entre el juego y la rehabili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filla Lóp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r un ratón y aplicarlo a programas de juego que se manejan con esa adap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Gaet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A. Redon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ribir en el ordenador con editor predictivo DAS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 Moratal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dows Movie Maker y Audacity: “Vamos a crear video-cuentos con pictogram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lara Delgad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olores Abr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A para personas con autismo. Nuevos desarrol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én Velas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Muño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opedas sin re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par Gonzál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ir un comunicador con un 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ón Martí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aboración de férulas de goma 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z Cuarte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ucena Ter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ptación de instrumentos sonoros en musicotera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el Guirad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- 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 del Wiim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ier Moranch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quín Segura</w:t>
            </w:r>
          </w:p>
        </w:tc>
      </w:tr>
      <w:tr>
        <w:trPr>
          <w:trHeight w:val="18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 – 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AUSA. CAF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 plen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 – 12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coste de la discriminación por diversidad fun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Romañ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35 – 13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 de premios y clausu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 – 13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usura ofici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:00 – 15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ME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58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OSICION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gos tradicionales adaptados con pictograma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dero vertical a partir de puntal de obr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 adaptados para la escuel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lsadores y juguetes adaptado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 de Oliv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58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DIOVISUAL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ento adaptado con el MOVIE MAKE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te una carcasa para el teclado del ordenado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leres para y con niños discapacitados en Colombi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viendo de nuevo con daño medula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558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ÓSTER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udas técnicas de bajo coste para la Comunicación Aumentativa y Alternativa en Centros de Día de PCDI con necesidades de apoyo extenso y/o generalizad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dero vertical a partir de puntal de ob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TA: Durante el Encuentro, todas las personas interesadas podrán visitar permanentemente la exposición de materiales adaptados así como, la sala de audiovisuales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  <w:drawing>
        <wp:inline distT="0" distB="0" distL="0" distR="0">
          <wp:extent cx="2142490" cy="200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8"/>
      <w:gridCol w:w="4394"/>
    </w:tblGrid>
    <w:tr>
      <w:trPr/>
      <w:tc>
        <w:tcPr>
          <w:tcW w:w="4218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026160" cy="5391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1205230" cy="6172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3:00Z</dcterms:created>
  <dc:creator>La Mari</dc:creator>
  <dc:description/>
  <cp:keywords/>
  <dc:language>en-US</dc:language>
  <cp:lastModifiedBy>Sonia</cp:lastModifiedBy>
  <cp:lastPrinted>2009-06-26T15:35:00Z</cp:lastPrinted>
  <dcterms:modified xsi:type="dcterms:W3CDTF">2010-02-26T12:40:00Z</dcterms:modified>
  <cp:revision>3</cp:revision>
  <dc:subject/>
  <dc:title>HORARIO DE ACTIVIDADES</dc:title>
</cp:coreProperties>
</file>